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868805"/>
                <wp:effectExtent l="5715" t="5715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68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...اپیدمیولوژی بیماریهای شایع در ایران... درنیمسال ...اول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...1402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47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...اپیدمیولوژی بیماریهای شایع در ایران... درنیمسال ...اول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...1402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77470</wp:posOffset>
                </wp:positionV>
                <wp:extent cx="6477000" cy="3722370"/>
                <wp:effectExtent l="5080" t="5080" r="5715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احمد کوشا (5/1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حیدر ندریان (5/0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 .....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بهداشت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01/07/1402 تا 14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ساعت8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6.1pt;width:509.95pt;height:29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احمد کوشا (5/1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حیدر ندریان (5/0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 .....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بهداشت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01/07/1402 تا 14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ساعت8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ق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وجودآو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نتظار می رود فراگیران بعد از گذراندن این دوره بتوانند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شناس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ه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ون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زب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پتوکو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خ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ی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ف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ذا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نگوکو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ه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کتریای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یفوئی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ل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فا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A,E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ژیاردیازیس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یبیاز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م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اربت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, C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اخ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زا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یستوزمیاز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تق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ندپایا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لاری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حش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داتی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کسوپلاسموزیس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سلوزیس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مونلوز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یاز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گی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طانه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س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د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توان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خو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ماغ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Mental illness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کیزوفرن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سردگ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دکش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ان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اد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لای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لزل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0.7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ی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ت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نقرب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Mitra" w:ascii="Times New Roman" w:hAnsi="Times New Roman"/>
            <w:sz w:val="28"/>
            <w:szCs w:val="28"/>
            <w:u w:val="single"/>
            <w:lang w:val="en-US" w:eastAsia="en-US" w:bidi="ar-YE"/>
          </w:rPr>
          <w:t>amkousha@hotmail.com</w:t>
        </w:r>
      </w:hyperlink>
      <w:r>
        <w:rPr>
          <w:rFonts w:cs="B Nazanin" w:ascii="Times New Roman" w:hAnsi="Times New Roman"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haidarnadrian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Mitra" w:ascii="Times New Roman" w:hAnsi="Times New Roman"/>
          <w:sz w:val="28"/>
          <w:szCs w:val="28"/>
          <w:lang w:val="en-US" w:eastAsia="en-US"/>
        </w:rPr>
        <w:t>0914411443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ش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8173459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ر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4030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طانپور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B Nazanin" w:ascii="Times New Roman" w:hAnsi="Times New Roman"/>
          <w:sz w:val="24"/>
          <w:szCs w:val="24"/>
          <w:u w:val="single"/>
          <w:lang w:bidi="fa-IR"/>
        </w:rPr>
        <w:t>Email</w:t>
      </w:r>
      <w:r>
        <w:rPr>
          <w:rFonts w:cs="Segoe UI" w:ascii="Segoe UI" w:hAnsi="Segoe UI"/>
          <w:sz w:val="20"/>
          <w:szCs w:val="20"/>
          <w:u w:val="single"/>
          <w:shd w:fill="FFFFFF" w:val="clear"/>
        </w:rPr>
        <w:t>: fatemehsoltanpour3@gmail.com</w:t>
      </w:r>
      <w:r>
        <w:fldChar w:fldCharType="begin"/>
      </w:r>
      <w:r>
        <w:rPr>
          <w:sz w:val="24"/>
          <w:u w:val="single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  <w:r>
        <w:rPr>
          <w:sz w:val="24"/>
          <w:u w:val="single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  <w:r/>
      <w:r>
        <w:rPr>
          <w:sz w:val="24"/>
          <w:u w:val="single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oush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 (8) (4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0:00Z</dcterms:created>
  <dc:creator>dell rgu</dc:creator>
  <dc:description/>
  <cp:keywords/>
  <dc:language>en-US</dc:language>
  <cp:lastModifiedBy>Admin</cp:lastModifiedBy>
  <cp:lastPrinted>2017-02-02T13:08:00Z</cp:lastPrinted>
  <dcterms:modified xsi:type="dcterms:W3CDTF">2023-11-13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